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4   </w:t>
        <w:tab/>
        <w:tab/>
        <w:tab/>
        <w:tab/>
        <w:tab/>
        <w:tab/>
        <w:tab/>
        <w:tab/>
        <w:t>№127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Административного регламента взаимодействия администрации рабочего поселка Коченево Кочене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 частью 2.2. статьи 20 Жилищного  кодекса  Российской Федерации,  статьей 7 Федерального закона от 26.12.2008 №294 " О защите прав юридических лиц и индивидуальных предпринимателей при осуществлении государственного контроля (надзора) и муниципального   контроля", частью 2 статьи7 Закона Новосибирской области от 10.12.2012г. №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надзора на территории Новосибирской области», Уставом рабочего поселка Коченево Коченевского района Новосибир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    Административный регламент взаимодействия администрации рабочего поселка Коченево Коченевского района Новосибирской области  и государственной жилищной инспекцией Новосибирской области при осуществлении муниципального жилищного контроля и регионального жилищного надзора.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 Ланг Ивана Ивановича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Глава  рабочего поселка Коченево</w:t>
        <w:tab/>
        <w:tab/>
        <w:tab/>
        <w:tab/>
        <w:tab/>
        <w:t>С.М. Чубаров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ind w:left="5664" w:hanging="0"/>
        <w:rPr/>
      </w:pPr>
      <w:r>
        <w:rPr/>
        <w:t>Приложение №1</w:t>
        <w:br/>
        <w:t>к постановлению администрации рабочего поселка Коченево Коченевского района Новосибирской области.</w:t>
        <w:br/>
        <w:t>от 26.03.2014  г. № 127</w:t>
      </w:r>
    </w:p>
    <w:tbl>
      <w:tblPr>
        <w:tblW w:w="8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256"/>
      </w:tblGrid>
      <w:tr>
        <w:trPr>
          <w:trHeight w:val="2551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</w:rPr>
              <w:t xml:space="preserve">приказом государственной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жилищной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 xml:space="preserve">Новосибирской обла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от _____________ № 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бочего поселка Кочене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ченев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Административный регламент взаимодействия </w:t>
      </w:r>
      <w:r>
        <w:rPr>
          <w:bCs/>
          <w:sz w:val="28"/>
          <w:szCs w:val="28"/>
        </w:rPr>
        <w:t xml:space="preserve">Администрации рабочего поселка Коченево Коченевского района Новосибирской области </w:t>
      </w:r>
      <w:r>
        <w:rPr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 рабочего поселка Коченево Коченевского района Новосибирской области №275 от 13.06.2013г. "Об утверждении   положения  о  порядке осуществления  муниципального  жилищного контроля на территории рабочего поселка Коченево Коченевского района Новосибирской области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bookmarkStart w:id="0" w:name="Par181"/>
      <w:bookmarkEnd w:id="0"/>
      <w:r>
        <w:rPr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ьером под распис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sz w:val="28"/>
            <w:szCs w:val="28"/>
          </w:rPr>
          <w:t>подпунктах «а»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«б» пункта 2 части 2</w:t>
        </w:r>
      </w:hyperlink>
      <w:r>
        <w:rPr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юридического лиц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9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sz w:val="28"/>
            <w:szCs w:val="28"/>
          </w:rPr>
          <w:t>статьёй 28.1</w:t>
        </w:r>
      </w:hyperlink>
      <w:r>
        <w:rPr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72"/>
      <w:bookmarkEnd w:id="2"/>
      <w:r>
        <w:rPr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b/>
      <w:bCs/>
      <w:sz w:val="26"/>
      <w:szCs w:val="26"/>
    </w:rPr>
  </w:style>
  <w:style w:type="character" w:styleId="Style17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~</dc:creator>
  <dc:description/>
  <dc:language>en-US</dc:language>
  <cp:lastModifiedBy>Юрист</cp:lastModifiedBy>
  <cp:lastPrinted>2013-06-13T15:27:00Z</cp:lastPrinted>
  <dcterms:modified xsi:type="dcterms:W3CDTF">2014-03-27T04:04:00Z</dcterms:modified>
  <cp:revision>3</cp:revision>
  <dc:subject/>
  <dc:title>Положение о муниципальном жилищном контроле</dc:title>
</cp:coreProperties>
</file>